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магистерской программы: </w:t>
      </w:r>
      <w:r>
        <w:rPr>
          <w:sz w:val="28"/>
          <w:szCs w:val="28"/>
        </w:rPr>
        <w:t>«Ресурсы позвоночных животных (охрана, воспроизводство, рациональное использование)», направление «Б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зооинжене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ающая кафедра: </w:t>
      </w:r>
      <w:r>
        <w:rPr>
          <w:sz w:val="28"/>
          <w:szCs w:val="28"/>
        </w:rPr>
        <w:t>зо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магистерской программы: </w:t>
      </w:r>
      <w:r>
        <w:rPr>
          <w:sz w:val="28"/>
          <w:szCs w:val="28"/>
        </w:rPr>
        <w:t>Блохин Геннадий Иванович, доктор с.-х.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 программы:</w:t>
      </w:r>
      <w:r>
        <w:rPr>
          <w:sz w:val="28"/>
          <w:szCs w:val="28"/>
        </w:rPr>
        <w:t xml:space="preserve"> Федотенков Владимир Иванович, канд. биол. наук, доцент.</w:t>
      </w:r>
    </w:p>
    <w:p>
      <w:pPr>
        <w:pStyle w:val="3"/>
        <w:tabs>
          <w:tab w:val="clear" w:pos="0"/>
        </w:tabs>
        <w:rPr>
          <w:sz w:val="28"/>
          <w:szCs w:val="28"/>
        </w:rPr>
      </w:pPr>
      <w:r>
        <w:rPr>
          <w:b/>
          <w:sz w:val="28"/>
          <w:szCs w:val="28"/>
        </w:rPr>
        <w:t>Цель магистерской программы:</w:t>
      </w:r>
      <w:r>
        <w:rPr>
          <w:sz w:val="28"/>
          <w:szCs w:val="28"/>
        </w:rPr>
        <w:t xml:space="preserve"> подготовка магистра биологии к деятельности, требующей углубленной, фундаментальной и профессиональной подготовки, в том числе к научно-исследовательской, научно-производственной методической и педагогическ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ень (квалификация) выпускника</w:t>
      </w:r>
      <w:r>
        <w:rPr>
          <w:sz w:val="28"/>
          <w:szCs w:val="28"/>
        </w:rPr>
        <w:t xml:space="preserve"> – магист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гистерская программа «Ресурсы позвоночных животных» ориентирована на подготовку квалифицированных руководителей и специалистов в области сохранения, воспроизводства и рационального, использования ресурсов позвоно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ется характеристика ресурсов позвоночных животных по группам, их многообразие. Географическое распространение, экология, размножение и онтогенез, морфология различных групп позвоночных, происхождение и систематика. Образ жизни и поведение позвоночных, механизмы приспособлений к средам обитания. Продуктивность различных экосистем. Механизмы управления ресурсами, экологические и биотехнические мероприятия. Зоокультура различных групп позвоночных. Научные основы сохранения биоразнообразия. Значение ресурсов позвоночных животных их хозяйственное использование. Методы зоологических исследований, полевой работы, камеральной обработки материал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уманитарный, социальный и экономический цик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азовая часть:</w:t>
      </w:r>
      <w:r>
        <w:rPr>
          <w:sz w:val="28"/>
          <w:szCs w:val="28"/>
        </w:rPr>
        <w:t xml:space="preserve"> Иностранный язык, Философские проблемы естествознания, Экономика и менеджмент высоких технологи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ариативная часть:</w:t>
      </w:r>
      <w:r>
        <w:rPr>
          <w:sz w:val="28"/>
          <w:szCs w:val="28"/>
        </w:rPr>
        <w:t xml:space="preserve"> Деловой иностранный язык, Методика преподавания специальных дисциплин. Дисциплины по выбору: Психология общения, Конфликтолог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ий и естественнонаучный цикл</w:t>
      </w:r>
    </w:p>
    <w:p>
      <w:pPr>
        <w:pStyle w:val="Normal"/>
        <w:rPr/>
      </w:pPr>
      <w:r>
        <w:rPr>
          <w:sz w:val="28"/>
          <w:szCs w:val="28"/>
          <w:u w:val="single"/>
        </w:rPr>
        <w:t>Базовая часть:</w:t>
      </w:r>
      <w:r>
        <w:rPr>
          <w:sz w:val="28"/>
          <w:szCs w:val="28"/>
        </w:rPr>
        <w:t xml:space="preserve"> Компьютерные технологии в биологии, Математическое моделирование биологических процессов, Методика преподавания специальных дисциплин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ариативная часть:</w:t>
      </w:r>
      <w:r>
        <w:rPr>
          <w:sz w:val="28"/>
          <w:szCs w:val="28"/>
        </w:rPr>
        <w:t xml:space="preserve"> Метеорология и климатология. Дисциплины по выбору: Анализ данных эксперимента в биологии, Моделирование эксперимента в биологии, Методы полевых исследований, Методы исследований в биологии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цикл</w:t>
      </w:r>
    </w:p>
    <w:p>
      <w:pPr>
        <w:pStyle w:val="Normal"/>
        <w:rPr/>
      </w:pPr>
      <w:r>
        <w:rPr>
          <w:sz w:val="28"/>
          <w:szCs w:val="28"/>
          <w:u w:val="single"/>
        </w:rPr>
        <w:t>Базовая (профессиональная) часть:</w:t>
      </w:r>
      <w:r>
        <w:rPr>
          <w:sz w:val="28"/>
          <w:szCs w:val="28"/>
        </w:rPr>
        <w:t xml:space="preserve"> Современные проблемы биологии, </w:t>
      </w:r>
      <w:r>
        <w:rPr/>
        <w:t>История</w:t>
      </w:r>
      <w:r>
        <w:rPr>
          <w:sz w:val="28"/>
          <w:szCs w:val="28"/>
        </w:rPr>
        <w:t xml:space="preserve"> и методология биологии, Учение о биосфере, Современная экология и глобальные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тивная часть:</w:t>
      </w:r>
      <w:r>
        <w:rPr>
          <w:sz w:val="28"/>
          <w:szCs w:val="28"/>
        </w:rPr>
        <w:t xml:space="preserve"> Популяционная биология, Управление ресурсами позвоночных животных, Биоресурсы наземных экосистем, Биоресурсы водных экосистем, Ресурсы птиц, Ресурсы млекопитающих, Охотоведение, Научные основы охотничьего ресурсоведения. Дисциплины по выбору: Ресурсы рыб пресных водоемов, Ресурсы рыб морских водоемов, Ресурсы амфибий, Ресурсы рептилий, Сохранение биоразнообразия, Охраняемые природн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агистерск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ить специалиста, который способен осуществлять производственную и научно-исследовательскую деятельность по изучению ресурсов позвоночных животных, их охране и воспроизводству, рациональному, неистощительному использованию, управлению в хозяйственных, медицинских целях, а также методическую и педагогическую деятельность в средних специальных и высших учебных заве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истр способен к самостоятельной деятельности, требующей широкого образования в области биологии и углубленной профессиональной специализации, владения навыками научно-исследовательской и научно-педагогической работы; обладает фундаментальной научной базой, владеет методологией научного творчества и анализа, экспериментальными методами и подходами современной биологии, информационными технологиям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на базе бакалавриата 2 го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предполагается как аудиторная (40% времени), так и самостоятельная работа (60% времени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и и научно-исследовательская работа </w:t>
        <w:tab/>
        <w:tab/>
        <w:tab/>
        <w:t>– 52  зач. ед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</w:t>
        <w:tab/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изводственная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  <w:tab/>
        <w:tab/>
        <w:tab/>
        <w:t xml:space="preserve"> </w:t>
        <w:tab/>
        <w:tab/>
        <w:tab/>
        <w:tab/>
        <w:tab/>
        <w:t>– 20,0  зач.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в семестрах </w:t>
        <w:tab/>
        <w:tab/>
        <w:t>– 17,0  зач.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</w:t>
        <w:tab/>
        <w:tab/>
        <w:tab/>
        <w:tab/>
        <w:tab/>
        <w:t>–  6,0   зач.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ерской диссертации</w:t>
        <w:tab/>
        <w:tab/>
        <w:tab/>
        <w:t>–  9,0   зач. е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ая аттестация </w:t>
        <w:tab/>
        <w:tab/>
        <w:tab/>
        <w:tab/>
        <w:tab/>
        <w:tab/>
        <w:t>-  8,0 зач. ед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, всего</w:t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 зачетная единица по трудоемкости равна 36 академическим часам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рафик учебного процесса: </w:t>
      </w:r>
      <w:r>
        <w:rPr>
          <w:sz w:val="28"/>
          <w:szCs w:val="28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практики и научно-исследовательская работа, подготовка выпускной квалификационной работы (6 нед.) и итоговая государственная аттестация (4 нед.). В период обучения предусмотрены каникулы: 1-й год обучения - 2 недели (январь) и 4 недели (июнь); 2-й год обучения - 2 недели (январь) и 4 недели (август).  Аудиторная нагрузка в модулях – не более 18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Конта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550 Индекс, г. Москва, ул. Тимирязевская, д. 48, деканат зооинженерного факуль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/факс (495) 977-84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(495) 976-14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de-DE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zoolog</w:t>
      </w:r>
      <w:r>
        <w:rPr>
          <w:sz w:val="32"/>
          <w:szCs w:val="32"/>
        </w:rPr>
        <w:t>@</w:t>
      </w:r>
      <w:r>
        <w:rPr>
          <w:sz w:val="32"/>
          <w:szCs w:val="32"/>
          <w:lang w:val="de-DE"/>
        </w:rPr>
        <w:t>timacad</w:t>
      </w:r>
      <w:r>
        <w:rPr>
          <w:sz w:val="32"/>
          <w:szCs w:val="32"/>
        </w:rPr>
        <w:t>.</w:t>
      </w:r>
      <w:r>
        <w:rPr>
          <w:sz w:val="32"/>
          <w:szCs w:val="32"/>
          <w:lang w:val="de-DE"/>
        </w:rPr>
        <w:t>ru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ttp://www.timacad</w:t>
      </w:r>
      <w:r>
        <w:rPr>
          <w:sz w:val="32"/>
          <w:szCs w:val="32"/>
        </w:rPr>
        <w:t>.</w:t>
      </w:r>
      <w:r>
        <w:rPr>
          <w:sz w:val="32"/>
          <w:szCs w:val="32"/>
          <w:lang w:val="de-DE"/>
        </w:rPr>
        <w:t xml:space="preserve">ru </w:t>
      </w:r>
    </w:p>
    <w:p>
      <w:pPr>
        <w:pStyle w:val="Normal"/>
        <w:ind w:firstLine="709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1:00Z</dcterms:created>
  <dc:creator>Office</dc:creator>
  <dc:description/>
  <dc:language>en-US</dc:language>
  <cp:lastModifiedBy>Mburikova</cp:lastModifiedBy>
  <cp:lastPrinted>2011-05-17T11:03:00Z</cp:lastPrinted>
  <dcterms:modified xsi:type="dcterms:W3CDTF">2011-05-18T06:42:00Z</dcterms:modified>
  <cp:revision>46</cp:revision>
  <dc:subject/>
  <dc:title>АННОТАЦИЯ</dc:title>
</cp:coreProperties>
</file>